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称申报材料规范要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材料袋的填写要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材料袋封面“工作单位”一栏写成“云南省监狱管理局云南司法警官职业学院”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材料袋封面的“专业”栏应填写申报人现从事的具体教学学科或教研学科名称，如从事语文教学的应写成“语文”，不可填写成“教育”、“教学”等一类模糊词语；如果同时从事几门学科的教学，则填写本人主要从事并确认申报的一门学科名称，不可同时填写几门学科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评审表的填写要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审表封面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职务系列”为：高等学校教师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现任专业技术职务”为：助教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讲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教授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申报何职务任职资格”为：讲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授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单位”为：云南司法警官职业学院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主管部门”为：云南省监狱管理局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基本情况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单位性质”为：事业单位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参加工作时间”指从本人第一次参加工作的时间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均需一式二份，请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纸打印后复印至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上，并对页装订整套评审表（共十六份表）。请注意保持页面位置固定，不要出现同一份表格跨页情况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人员须提交以下证书复印件各一份，请按下列顺序整理成册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最高学历、学位证书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职称外语考试合格证书（免试者除外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计算机应用能力考试合格证书（免试者除外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培训（进修）获奖等证书；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中、高职者，提交以下履职以来反映自己学术水平、业绩成果的证明材料复印件各一份，高职还需提交相应原件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正式发表的论文复印件（包括封面、刊号、目录、正文、版权页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属多人合作的成果，须出具量化到个人成果排名的证明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属多人合编出版的成果，只需提交涉及申报人所编写的篇、章、节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高职，还须提交鉴定论文</w:t>
      </w:r>
      <w:r>
        <w:rPr>
          <w:rFonts w:eastAsia="黑体;SimHei" w:ascii="黑体;SimHei" w:hAnsi="黑体;SimHei"/>
          <w:sz w:val="32"/>
          <w:szCs w:val="32"/>
        </w:rPr>
        <w:t>2-3</w:t>
      </w:r>
      <w:r>
        <w:rPr>
          <w:rFonts w:ascii="黑体;SimHei" w:hAnsi="黑体;SimHei" w:eastAsia="黑体;SimHei"/>
          <w:sz w:val="32"/>
          <w:szCs w:val="32"/>
        </w:rPr>
        <w:t>篇复印件（一式两份）及《专家论文鉴定意见表》两份（每份标明两个送审论文题目，双面打印）。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1:00Z</dcterms:created>
  <dc:creator>Lee</dc:creator>
  <dc:description/>
  <dc:language>en-US</dc:language>
  <cp:lastModifiedBy>Lee</cp:lastModifiedBy>
  <dcterms:modified xsi:type="dcterms:W3CDTF">2014-05-22T02:21:00Z</dcterms:modified>
  <cp:revision>2</cp:revision>
  <dc:subject/>
  <dc:title/>
</cp:coreProperties>
</file>