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应用外语系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2017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级新生入学报到收费项目及标准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32"/>
        <w:jc w:val="both"/>
        <w:rPr/>
      </w:pP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一、学费</w:t>
      </w:r>
      <w:r>
        <w:rPr>
          <w:rFonts w:eastAsia="宋体;SimSun" w:cs="宋体;SimSun" w:ascii="宋体;SimSun" w:hAnsi="宋体;SimSun"/>
          <w:spacing w:val="-4"/>
          <w:kern w:val="2"/>
          <w:sz w:val="32"/>
          <w:szCs w:val="32"/>
        </w:rPr>
        <w:t>5000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元</w:t>
      </w:r>
      <w:r>
        <w:rPr>
          <w:rFonts w:eastAsia="宋体;SimSun" w:cs="宋体;SimSun" w:ascii="宋体;SimSun" w:hAnsi="宋体;SimSun"/>
          <w:spacing w:val="-4"/>
          <w:kern w:val="2"/>
          <w:sz w:val="32"/>
          <w:szCs w:val="32"/>
        </w:rPr>
        <w:t>/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年，报到时先缴纳第一学年的学费</w:t>
      </w:r>
      <w:r>
        <w:rPr>
          <w:rFonts w:eastAsia="宋体;SimSun" w:cs="宋体;SimSun" w:ascii="宋体;SimSun" w:hAnsi="宋体;SimSun"/>
          <w:b/>
          <w:bCs/>
          <w:spacing w:val="-4"/>
          <w:kern w:val="2"/>
          <w:sz w:val="32"/>
          <w:szCs w:val="32"/>
        </w:rPr>
        <w:t>5000</w:t>
      </w:r>
      <w:r>
        <w:rPr>
          <w:rFonts w:ascii="宋体;SimSun" w:hAnsi="宋体;SimSun" w:cs="宋体;SimSun" w:eastAsia="宋体;SimSun"/>
          <w:spacing w:val="-4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二、学生住宿入住学生公寓，收费标准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6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/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年。报到时先缴纳第一学年住宿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6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三、我院实行警务化管理，学生在校统一着人民警察制式服装，使用统一的被装和生活用具。应用外语系〔新闻采编与制作、应用泰语、应用外语（缅甸语方向）〕新生报到时需缴纳警服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58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（预收）。学生床上用品及其他必备生活用具由学院代购，经过政府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集中采购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公开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招标，床上用品及生活用具合计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10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2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该两项预收费以实际发生为准，多退少补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四、新生入学后，由我院驾校对学生开展机动车驾驶技能培训，入学时缴纳培训费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410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，即按照昆明市发改委《关于规范昆明市机动车驾驶培训收费标准的通知》（昆发改收费【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11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】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397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号）的规定收取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五、按规定缴纳大学生基本医疗保险费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>54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元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/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六、我院严格执行省物价部门的收费规定，实行收费公示制度，实行奖助学金制度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家庭经济困难学生可凭录取通知书，到当地贫困生资助中心（设在当地教育局）咨询、办理生源地贷款手续，并登陆学院官网迎新系统提交绿色通道申请，报到时出具取得助学贷款的有关手续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七、以上款项合计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</w:rPr>
        <w:t>17060.00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</w:rPr>
        <w:t>元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，</w:t>
      </w:r>
      <w:r>
        <w:rPr>
          <w:rFonts w:ascii="宋体;SimSun" w:hAnsi="宋体;SimSun" w:cs="宋体;SimSun" w:eastAsia="宋体;SimSun"/>
          <w:bCs/>
          <w:kern w:val="2"/>
          <w:sz w:val="32"/>
          <w:szCs w:val="32"/>
        </w:rPr>
        <w:t>请存入自己的银行卡。报到时一律刷卡缴费（储蓄卡、信用卡均可）。</w:t>
      </w:r>
    </w:p>
    <w:p>
      <w:pPr>
        <w:pStyle w:val="Normal"/>
        <w:widowControl w:val="false"/>
        <w:shd w:fill="FFFFFF" w:val="clear"/>
        <w:spacing w:lineRule="exact" w:line="480" w:before="0" w:after="0"/>
        <w:ind w:firstLine="640"/>
        <w:jc w:val="both"/>
        <w:rPr>
          <w:rFonts w:ascii="宋体;SimSun" w:hAnsi="宋体;SimSun" w:eastAsia="宋体;SimSun" w:cs="宋体;SimSun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9:00Z</dcterms:created>
  <dc:creator>USER</dc:creator>
  <dc:description/>
  <cp:keywords/>
  <dc:language>en-US</dc:language>
  <cp:lastModifiedBy>YangHaiFu</cp:lastModifiedBy>
  <cp:lastPrinted>2014-07-29T18:18:00Z</cp:lastPrinted>
  <dcterms:modified xsi:type="dcterms:W3CDTF">2017-08-06T11:27:00Z</dcterms:modified>
  <cp:revision>26</cp:revision>
  <dc:subject/>
  <dc:title>              2013级新生入学报到收费项目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