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警察职工请销假审批单（政治部留存）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同志因            请   假   天（     年  月  日至   月   日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部门审核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审批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销假时间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请假时间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警察职工请销假审批单（部门留存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</w:rPr>
        <w:t>同志因            请   假   天（     年  月  日至   月   日）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部门审核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审批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销假时间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请假时间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警察职工请销假审批单（个人留存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同志因            请   假   天（      年  月  日至   月   日）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部门审核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审批意见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销假时间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请假时间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微软用户</dc:creator>
  <dc:description/>
  <dc:language>en-US</dc:language>
  <cp:lastModifiedBy>liu</cp:lastModifiedBy>
  <dcterms:modified xsi:type="dcterms:W3CDTF">2014-03-13T02:08:08Z</dcterms:modified>
  <cp:revision>2</cp:revision>
  <dc:subject/>
  <dc:title> 警察职工请销假审批单（政治部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