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司法警官职业学院教师课堂教学评价表</w:t>
      </w:r>
    </w:p>
    <w:tbl>
      <w:tblPr>
        <w:tblW w:w="104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036"/>
        <w:gridCol w:w="1080"/>
        <w:gridCol w:w="1632"/>
        <w:gridCol w:w="1248"/>
        <w:gridCol w:w="164"/>
        <w:gridCol w:w="736"/>
        <w:gridCol w:w="1276"/>
      </w:tblGrid>
      <w:tr>
        <w:trPr>
          <w:trHeight w:val="45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任课教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授课班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授课地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程名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讲授主题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授课时间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2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20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1"/>
                <w:szCs w:val="21"/>
              </w:rPr>
              <w:t>第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周星期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第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人数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到：</w:t>
            </w:r>
          </w:p>
        </w:tc>
      </w:tr>
      <w:tr>
        <w:trPr>
          <w:trHeight w:val="47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到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</w:t>
            </w:r>
            <w:r>
              <w:rPr>
                <w:b/>
                <w:sz w:val="21"/>
                <w:szCs w:val="21"/>
              </w:rPr>
              <w:t>迟到人数：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价项目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价标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权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际得分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课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案规范，讲稿充实，课件制作资料丰富、体系完整，课堂设计合理，进度与计划一致，课前备齐教具。调试好多媒体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仪表教态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精神饱满，服饰得体，举止大方，端庄自然，注重教书育人，为人师表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语言表达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普通话教学，语言规范，语音清晰，语速恰当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用语简洁明了，准确无误，条理清晰，逻辑性强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抑扬顿挫，生动形象，风趣幽默，引人入胜，富有感染力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板书或课件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正确规范，清晰美观，布局合理，或课件制作合理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内容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堂内容了然于心，详略得当，深浅适度，编排合理，符合职教要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讲解熟练，分析透彻，重点突出，难点讲透，深入浅出，论证严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注意学习方法的传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方法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1"/>
                <w:szCs w:val="21"/>
              </w:rPr>
              <w:t>根据讲授内容和课堂现状，灵活变换教学手段，恰当运用多媒体等教具，扎实有效，不单一死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运用启发式教法，引导学生积极参与教学活动，培养学生独立思考和独立解决问题的能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合理把握教学环节和教学节奏，充分有效使用教学时间，高质量完成授课任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效果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堂秩序井然，学生全神贯注，无迟到、睡觉、私语等现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师生互动好，学生积极性高，课堂气氛活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听课人课堂总体印象：学生接受、理解、掌握知识及技能程度高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=SUM(ABOVE)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100</w:t>
            </w:r>
            <w:r/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1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价及建议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                  </w:t>
            </w:r>
            <w:r>
              <w:rPr>
                <w:b/>
                <w:sz w:val="21"/>
                <w:szCs w:val="21"/>
              </w:rPr>
              <w:t>听课人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当日值班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签名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2" w:hanging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教师听课后，应及时填写本表，交教研室主任：如领导听课，表填好后，交回教务处。</w:t>
      </w:r>
    </w:p>
    <w:sectPr>
      <w:type w:val="nextPage"/>
      <w:pgSz w:w="11906" w:h="16838"/>
      <w:pgMar w:left="1080" w:right="926" w:gutter="0" w:header="0" w:top="75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50:00Z</dcterms:created>
  <dc:creator>User</dc:creator>
  <dc:description/>
  <dc:language>en-US</dc:language>
  <cp:lastModifiedBy>win7</cp:lastModifiedBy>
  <dcterms:modified xsi:type="dcterms:W3CDTF">2015-10-23T02:50:00Z</dcterms:modified>
  <cp:revision>2</cp:revision>
  <dc:subject/>
  <dc:title>云南司法警官职业学院教师课堂教学评价表</dc:title>
</cp:coreProperties>
</file>